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>Załącznik nr 1 do Regulaminu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OGŁOSZENIE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dotyczy wyłącznie rodziców, którzy chcą po raz pierwszy zapisać swoje dziecko do klasy pierwszej Szkoły Podstawowej im. Żołnierzy Polskich spod Monte Cassino w Grabowie nad Pilicą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/>
      </w:pPr>
      <w:r>
        <w:rPr>
          <w:sz w:val="24"/>
          <w:szCs w:val="24"/>
        </w:rPr>
        <w:br/>
        <w:t xml:space="preserve">Dyrektor Zespołu Szkół w Grabowie nad Pilicą ogłasza nabór do klasy 1 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ły Podstawowej zgodnie z podanym poniżej harmonogramem w roku szkolnym 2019/2020</w:t>
      </w:r>
    </w:p>
    <w:p>
      <w:pPr>
        <w:pStyle w:val="Heading2"/>
        <w:tabs>
          <w:tab w:val="clear" w:pos="708"/>
          <w:tab w:val="left" w:pos="1980" w:leader="none"/>
        </w:tabs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"/>
        <w:gridCol w:w="17"/>
        <w:gridCol w:w="2535"/>
        <w:gridCol w:w="78"/>
        <w:gridCol w:w="4064"/>
      </w:tblGrid>
      <w:tr>
        <w:trPr>
          <w:trHeight w:val="33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od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</w:rPr>
              <w:t>do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StrongEmphasis"/>
                <w:color w:val="008000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20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stępowanie rekrutacyjne do klas I w szkołach podstawowych</w:t>
            </w:r>
          </w:p>
        </w:tc>
      </w:tr>
      <w:tr>
        <w:trPr>
          <w:trHeight w:val="279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do 01 marca 2019r. do godz. 15.00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ce dzieci realizujących obowiązkowe roczne przygotowanie przedszkolne w oddziale przedszkolnym w szkole podstawowej składają wnioski (zgłoszenia, w przypadku dzieci obwodowych) o kontynuację edukacji</w:t>
              <w:br/>
              <w:t xml:space="preserve"> w klasie I naszej szko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8 marca 2019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01 kwiet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kładanie wniosków i zgłoszeń o przyjęcie dziecka do klasy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</w:t>
            </w:r>
            <w:r>
              <w:rPr>
                <w:rStyle w:val="StrongEmphasis"/>
              </w:rPr>
              <w:t>2 kwietnia 2019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  <w:r>
              <w:rPr>
                <w:rStyle w:val="StrongEmphasis"/>
              </w:rPr>
              <w:t>6 kwiet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yfikacja przez komisję rekrutacyjną wniosków i dokumentów rekrutacyjnych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17 kwiet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color w:val="000000"/>
              </w:rPr>
              <w:t>Podanie do publicznej wiadomości przez komisję rekrutacyjną listy kandydatów zakwalifikowanych i kandydatów niezakwalifikowanych</w:t>
              <w:br/>
              <w:t xml:space="preserve"> w postępowaniu rekrutacyjn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17</w:t>
            </w:r>
            <w:r>
              <w:rPr>
                <w:rStyle w:val="StrongEmphasis"/>
              </w:rPr>
              <w:t xml:space="preserve"> kwietnia 2019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24 kwiet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Złożenie potwierdzenia woli zapisu dziecka w szkole, do której zostało zakwalifikowane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</w:t>
            </w:r>
            <w:r>
              <w:rPr/>
              <w:t xml:space="preserve"> kwietnia 2019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Opublikowanie list kandydatów przyjętych </w:t>
              <w:br/>
              <w:t>i nieprzyjętych.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8000"/>
              </w:rPr>
            </w:pPr>
            <w:r>
              <w:rPr>
                <w:b/>
                <w:color w:val="008000"/>
              </w:rPr>
              <w:t>Procedura odwoławcza</w:t>
            </w:r>
          </w:p>
        </w:tc>
      </w:tr>
      <w:tr>
        <w:trPr>
          <w:trHeight w:val="2383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od 7 maja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</w:rPr>
              <w:t xml:space="preserve">W terminie 7 dni od dnia opublikowania list dzieci przyjętych i nieprzyjętych rodzice mogą  wystąpić do komisji rekrutacyjnej z wnioskiem </w:t>
              <w:br/>
              <w:t xml:space="preserve">o sporządzenie uzasadnienia odmowy przyjęcia. </w:t>
            </w:r>
          </w:p>
          <w:p>
            <w:pPr>
              <w:pStyle w:val="NormalnyWeb"/>
              <w:ind w:right="120" w:hanging="0"/>
              <w:rPr/>
            </w:pPr>
            <w:r>
              <w:rPr/>
              <w:t>W terminie 7 dni od dnia otrzymania uzasadnienia rodzice mogą wnieść do dyrektora szkoły odwołanie od rozstrzygnięcia komisji rekrutacyjnej</w:t>
            </w:r>
          </w:p>
          <w:p>
            <w:pPr>
              <w:pStyle w:val="NormalnyWeb"/>
              <w:spacing w:before="28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Postępowanie uzupełniające do klas I</w:t>
              <w:br/>
              <w:t>w szkołach podstawowych</w:t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29 lipca 2019r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sierp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anie wniosków o przyjęcie do klasy pierwszej szkoły podstawowej wraz z dokumentami potwierdzającymi spełnienie przez kandydata warunków lub kryteriów rekrutacyjnych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07 sierpnia 2019r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1 sierp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Weryfikacja przez komisję rekrutacyjną wniosków i dokumentów rekrutacyjnych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 sierp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anie do publicznej wiadomości przez komisję rekrutacyjną listy kandydatów zakwalifikowanych</w:t>
              <w:br/>
              <w:t xml:space="preserve">i kandydatów niezakwalifikowanych </w:t>
              <w:br/>
              <w:t>w postępowaniu rekrutacyjnym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22 sierpnia 2019r.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sierp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>
                <w:b/>
                <w:b/>
              </w:rPr>
            </w:pPr>
            <w:r>
              <w:rPr>
                <w:color w:val="000000"/>
              </w:rPr>
              <w:t>Złożenie potwierdzenia woli zapisu dziecka w szkole, do której zostało zakwalifikowane.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</w:rPr>
              <w:t>30 sierpnia 2019r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publikowanie list dzieci przyjętych </w:t>
              <w:br/>
              <w:t>i nieprzyjętych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Administrator</dc:creator>
  <dc:description/>
  <dc:language>en-US</dc:language>
  <cp:lastModifiedBy>Użytkownik systemu Windows</cp:lastModifiedBy>
  <cp:lastPrinted>2018-02-21T18:41:00Z</cp:lastPrinted>
  <dcterms:modified xsi:type="dcterms:W3CDTF">2019-01-29T11:10:00Z</dcterms:modified>
  <cp:revision>2</cp:revision>
  <dc:subject/>
  <dc:title>Harmonogram przyjęć dzieci urodzonych w latach 2005-2007 w roku szkolnym 2010/2011 (zaktualizowany 10</dc:title>
</cp:coreProperties>
</file>